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Cs/>
        </w:rPr>
        <w:t>Дело № 5-587-2102/2025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bCs/>
        </w:rPr>
        <w:t>УИД 86MS0042-01-2025-002313-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ab/>
        <w:t xml:space="preserve">  07 мая 2025 года</w:t>
        <w:tab/>
        <w:tab/>
        <w:tab/>
        <w:tab/>
        <w:t xml:space="preserve">  </w:t>
        <w:tab/>
        <w:tab/>
        <w:t xml:space="preserve">        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города окружного значения Нижневартовск Ханты-Мансийского автономного округа-Югры Трифонова Л.И.,</w:t>
      </w:r>
      <w:r>
        <w:rPr>
          <w:sz w:val="25"/>
          <w:szCs w:val="25"/>
        </w:rPr>
        <w:t xml:space="preserve"> находящийся по адресу: ХМАО-Югра, Тюменская область, г. Нижневартовск, ул. Нефтяников, д. 6,</w:t>
      </w:r>
      <w:r>
        <w:rPr/>
        <w:t xml:space="preserve"> рассмотрев материал об административном правонарушении в отношен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Хайрудинова Рашида Расуловича, родившегося … года в …, работающего в КРЕДО, грузчиком экспедитором, проживающего по адресу: …, паспорт 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bCs/>
        </w:rPr>
        <w:t>Хайрудинов Р.Р</w:t>
      </w:r>
      <w:r>
        <w:rPr/>
        <w:t>., находящийся под административном надзором, нарушил ограничения, установленные в отношении него Копейским городским судом Челябинской области 10.09.2024 года, а именно 04.05.2025 в 22 час. 05 мин. отсутствовал по месту жительства по адресу: …, тем самым допустил повторное в течении одного года совершение административного правонарушения, предусмотренного ч. 1 ст. 19.24 КоАП РФ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об административном правонарушении </w:t>
      </w:r>
      <w:r>
        <w:rPr>
          <w:bCs/>
        </w:rPr>
        <w:t>Хайрудинов Р.Р</w:t>
      </w:r>
      <w:r>
        <w:rPr/>
        <w:t>.  факт совершения административного правонарушения не оспарив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следующие доказательства по делу: протокол 86 №282638 от 05.05.2025 об административном правонарушении, в котором изложено существо правонарушения. </w:t>
      </w:r>
      <w:r>
        <w:rPr>
          <w:bCs/>
        </w:rPr>
        <w:t>Хайрудинову Р.Р</w:t>
      </w:r>
      <w:r>
        <w:rPr/>
        <w:t xml:space="preserve">.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, об обстоятельствах выявленного правонарушения; копию решения Копейского городского суда Челябинской области 10.09.2024 года, согласно которому в отношении </w:t>
      </w:r>
      <w:r>
        <w:rPr>
          <w:bCs/>
        </w:rPr>
        <w:t>Хайрудинова Р.Р</w:t>
      </w:r>
      <w:r>
        <w:rPr/>
        <w:t xml:space="preserve">. установлен административный надзор сроком на 8 лет и вменено ограничение на пребывание вне жилого или иного помещения по избранному им месту жительства в период времени с 22:00 часов до 06:00  часов, рапорт должностного лица УМВД России по г. Нижневартовску, копию графика прибытия поднадзорного лица на регистрацию, копию заключения о заведении дела административного надзора на лицо, объяснение </w:t>
      </w:r>
      <w:r>
        <w:rPr>
          <w:bCs/>
        </w:rPr>
        <w:t>Хайрудинова Р.Р</w:t>
      </w:r>
      <w:r>
        <w:rPr/>
        <w:t xml:space="preserve">. от 05.05.2025 г., справку на физическое лицо,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bCs/>
        </w:rPr>
        <w:t>Хайрудинова Р.Р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bCs/>
        </w:rPr>
        <w:t>Хайрудинова Р.Р</w:t>
      </w:r>
      <w:r>
        <w:rPr/>
        <w:t>. в совершении правонарушения, предусмотренного ч. 3 ст. 19.24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bCs/>
        </w:rPr>
        <w:t>Хайрудинова Р.Р</w:t>
      </w:r>
      <w:r>
        <w:rPr/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обязательных рабо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bCs/>
        </w:rPr>
        <w:t>Хайрудинова Рашида Расуловича</w:t>
      </w:r>
      <w:r>
        <w:rPr/>
        <w:t xml:space="preserve"> признать виновным в совершении административного правонарушения, предусмотренного ч. 3 ст. 19.24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 xml:space="preserve"> и назначить ему административное наказание в виде обязательных работ сроком 20 часов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eastAsia="MS Mincho;ＭＳ 明朝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0348" w:leader="none"/>
        </w:tabs>
        <w:ind w:left="567" w:right="142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Л.И. Трифонова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